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钦州市第二人民医院彩色超声诊断仪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Noblus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主板维修更换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7-09T06:44:5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